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220"/>
        <w:gridCol w:w="3120"/>
      </w:tblGrid>
      <w:tr>
        <w:trPr>
          <w:trHeight w:val="500" w:hRule="atLeast"/>
        </w:trPr>
        <w:tc>
          <w:tcPr>
            <w:tcW w:w="83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要设备清单</w:t>
            </w:r>
          </w:p>
        </w:tc>
      </w:tr>
      <w:tr>
        <w:trPr>
          <w:trHeight w:val="31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使用科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使用区域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区手术室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化风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2.3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化风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5.6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化风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8.9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化风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化风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化风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化风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.15.16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化风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化风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化风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化风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化风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楼辅房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化风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楼辅房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化风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楼污物通道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化风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楼污物通道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风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化风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2.3</w:t>
            </w:r>
          </w:p>
        </w:tc>
      </w:tr>
      <w:tr>
        <w:trPr>
          <w:trHeight w:val="48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风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化风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5.6.7.8.9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C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化风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CU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区净化风柜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区手术室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C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热源机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术室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CU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区供应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化风柜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毒供应中心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热源机组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区门诊手术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化风柜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门诊手术室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热源机组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区视光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化风柜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视光中心手术室及辅房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热源机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区静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化风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静配室及辅房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化风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热源机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静配室及儿科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区儿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NIC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IC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NIC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风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NIC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病区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IC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风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IC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病区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NIC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化屏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NIC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病区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IC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化屏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IC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病区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区药学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化风柜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学部制剂室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热源机组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化风柜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学部学学实验室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热源机组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却塔式净化风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学部配制室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区实验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化风柜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区细胞实验室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热源机组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多联内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区基因实验室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多联外机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化风柜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区动物实验室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热源机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区手术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化风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5.7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化风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2.3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化风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辅助用房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化风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热源机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化风柜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室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热源机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区日间手术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化风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化风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辅房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热源机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区胸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C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化风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ICU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热源机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区静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化风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抗生素配制间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化风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配制间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热源机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区生殖中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化风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殖中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风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厅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热源机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区放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恒温机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放疗机房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恒温机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恒温机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恒温机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热源机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化风柜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室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风机盘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热源机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区生殖中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K-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试验区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K-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辅房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K-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术室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热源机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区住院检验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风柜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验科新风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风冷热源机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多联内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验科大厅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多联外机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化风柜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微生物室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热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排风机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区门诊检验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风柜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验科大厅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热源机组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风机盘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区检验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风冷模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区检验科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S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多联内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区心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SA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多联外机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54:00Z</dcterms:created>
  <dc:creator>Administrator</dc:creator>
  <dc:description/>
  <dc:language>en-US</dc:language>
  <cp:lastModifiedBy>徐鹏04005</cp:lastModifiedBy>
  <dcterms:modified xsi:type="dcterms:W3CDTF">2022-06-16T08:2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D87F045B94CDCA77672702989EA7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